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RESTITUIÇÃO DE FIANÇA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...........................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 e endereço), por seu advogado infra-assinado (doc. anexo), com escritório situado nesta cidade, à rua......., vêm, à presença de V. Exa., na forma do art. 337 do Código de Processo Penal, requerer seja </w:t>
      </w:r>
      <w:r>
        <w:rPr>
          <w:b/>
          <w:bCs/>
          <w:sz w:val="20"/>
          <w:szCs w:val="20"/>
        </w:rPr>
        <w:t>RESTITUIDA A FIANÇA</w:t>
      </w:r>
      <w:r>
        <w:rPr>
          <w:sz w:val="20"/>
          <w:szCs w:val="20"/>
        </w:rPr>
        <w:t xml:space="preserve"> feita pelo suplicante em data de ......., tendo-se em vista que o mesmo fora absolvido conforme sentença de fls......., que transitou em julgado, expedindo-se o competente alvará em seu favor, para que se proceda ao levantamento do respectivo valor junto ao banco ..............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09:00Z</dcterms:created>
  <dc:creator>Cliente</dc:creator>
  <dc:description/>
  <cp:keywords/>
  <dc:language>en-US</dc:language>
  <cp:lastModifiedBy>Cliente</cp:lastModifiedBy>
  <dcterms:modified xsi:type="dcterms:W3CDTF">2007-10-08T17:09:00Z</dcterms:modified>
  <cp:revision>1</cp:revision>
  <dc:subject/>
  <dc:title>RESTITUIÇÃO DE FIANÇA</dc:title>
</cp:coreProperties>
</file>